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>通信建设项目招标情况备案表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项目名称：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项目批准文号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一、工程项目概况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1</w:t>
      </w:r>
      <w:r>
        <w:rPr/>
        <w:t>．建设地点：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2</w:t>
      </w:r>
      <w:r>
        <w:rPr/>
        <w:t>．项目法人：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3</w:t>
      </w:r>
      <w:r>
        <w:rPr/>
        <w:t>．建设规模：</w:t>
      </w:r>
      <w:r>
        <w:rPr>
          <w:rFonts w:eastAsia="Times New Roman"/>
        </w:rPr>
        <w:t xml:space="preserve">                        </w:t>
      </w:r>
      <w:r>
        <w:rPr/>
        <w:t>批准的项目概预算：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4</w:t>
      </w:r>
      <w:r>
        <w:rPr/>
        <w:t>．资金来源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5</w:t>
      </w:r>
      <w:r>
        <w:rPr/>
        <w:t>．计划开竣工时间：</w:t>
      </w:r>
      <w:r>
        <w:rPr>
          <w:rFonts w:eastAsia="Times New Roman"/>
        </w:rPr>
        <w:t xml:space="preserve">    </w:t>
      </w:r>
      <w:r>
        <w:rPr/>
        <w:t>自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开工，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竣工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二、招标情况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1</w:t>
      </w:r>
      <w:r>
        <w:rPr/>
        <w:t>．本次招标的内容：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2</w:t>
      </w:r>
      <w:r>
        <w:rPr/>
        <w:t>．招标方式：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3</w:t>
      </w:r>
      <w:r>
        <w:rPr/>
        <w:t>．招标人名称：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4</w:t>
      </w:r>
      <w:r>
        <w:rPr/>
        <w:t>．招标代理机构名称：</w:t>
      </w:r>
      <w:r>
        <w:rPr>
          <w:rFonts w:eastAsia="Times New Roman"/>
        </w:rPr>
        <w:t xml:space="preserve">                  </w:t>
      </w:r>
      <w:r>
        <w:rPr/>
        <w:t>资质等级：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5</w:t>
      </w:r>
      <w:r>
        <w:rPr/>
        <w:t>．本次招标标底总价：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三、投标情况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1</w:t>
      </w:r>
      <w:r>
        <w:rPr/>
        <w:t>．本次招标有效投标人总数：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2</w:t>
      </w:r>
      <w:r>
        <w:rPr/>
        <w:t>．开标时间：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3</w:t>
      </w:r>
      <w:r>
        <w:rPr/>
        <w:t>．开标地点：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四、评标定标情况：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1</w:t>
      </w:r>
      <w:r>
        <w:rPr/>
        <w:t>．评标委员会</w:t>
      </w:r>
      <w:r>
        <w:rPr/>
        <w:t>(</w:t>
      </w:r>
      <w:r>
        <w:rPr/>
        <w:t>组</w:t>
      </w:r>
      <w:r>
        <w:rPr/>
        <w:t>)</w:t>
      </w:r>
      <w:r>
        <w:rPr/>
        <w:t>人数：</w:t>
      </w:r>
      <w:r>
        <w:rPr>
          <w:rFonts w:eastAsia="Times New Roman"/>
        </w:rPr>
        <w:t xml:space="preserve">        </w:t>
      </w:r>
      <w:r>
        <w:rPr/>
        <w:t>人，其中专家：</w:t>
      </w:r>
      <w:r>
        <w:rPr>
          <w:rFonts w:eastAsia="Times New Roman"/>
        </w:rPr>
        <w:t xml:space="preserve">    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2</w:t>
      </w:r>
      <w:r>
        <w:rPr/>
        <w:t>．评标专家名单及证号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技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术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专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家</w:t>
      </w:r>
      <w:r>
        <w:rPr>
          <w:rFonts w:eastAsia="Times New Roman"/>
        </w:rPr>
        <w:t xml:space="preserve">    </w:t>
      </w:r>
      <w:r>
        <w:rPr/>
        <w:t>姓名</w:t>
      </w:r>
      <w:r>
        <w:rPr>
          <w:rFonts w:eastAsia="Times New Roman"/>
        </w:rPr>
        <w:t xml:space="preserve">    </w:t>
      </w:r>
      <w:r>
        <w:rPr/>
        <w:t>证号</w:t>
      </w:r>
      <w:r>
        <w:rPr>
          <w:rFonts w:eastAsia="Times New Roman"/>
        </w:rPr>
        <w:t xml:space="preserve">  </w:t>
      </w:r>
      <w:r>
        <w:rPr/>
        <w:t>经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济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专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家</w:t>
      </w:r>
      <w:r>
        <w:rPr>
          <w:rFonts w:eastAsia="Times New Roman"/>
        </w:rPr>
        <w:t xml:space="preserve">    </w:t>
      </w:r>
      <w:r>
        <w:rPr/>
        <w:t>姓名</w:t>
      </w:r>
      <w:r>
        <w:rPr>
          <w:rFonts w:eastAsia="Times New Roman"/>
        </w:rPr>
        <w:t xml:space="preserve">    </w:t>
      </w:r>
      <w:r>
        <w:rPr/>
        <w:t>证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3</w:t>
      </w:r>
      <w:r>
        <w:rPr/>
        <w:t>．定标原则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4</w:t>
      </w:r>
      <w:r>
        <w:rPr/>
        <w:t>．评标委员会推荐的中标候选人：</w:t>
      </w:r>
      <w:r>
        <w:rPr/>
        <w:t>1</w:t>
      </w:r>
      <w:r>
        <w:rPr/>
        <w:t>、</w:t>
      </w:r>
      <w:r>
        <w:rPr>
          <w:rFonts w:eastAsia="Times New Roman"/>
        </w:rPr>
        <w:t xml:space="preserve">             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3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五、定标情况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1</w:t>
      </w:r>
      <w:r>
        <w:rPr/>
        <w:t>．中评人名称：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2</w:t>
      </w:r>
      <w:r>
        <w:rPr/>
        <w:t>．中标人投标报价：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3</w:t>
      </w:r>
      <w:r>
        <w:rPr/>
        <w:t>．中标人投标书综合评价：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4</w:t>
      </w:r>
      <w:r>
        <w:rPr/>
        <w:t>．中标人通知书发出时间：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六、评标报告及其他需要说明的问题：</w:t>
      </w:r>
      <w:r>
        <w:rPr/>
        <w:t>(</w:t>
      </w:r>
      <w:r>
        <w:rPr/>
        <w:t>需另附页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02:00Z</dcterms:created>
  <dc:creator>guest</dc:creator>
  <dc:description/>
  <cp:keywords/>
  <dc:language>en-US</dc:language>
  <cp:lastModifiedBy>guest</cp:lastModifiedBy>
  <dcterms:modified xsi:type="dcterms:W3CDTF">2013-01-31T01:02:00Z</dcterms:modified>
  <cp:revision>1</cp:revision>
  <dc:subject/>
  <dc:title>   附件1：      通信建设项目招标情况备案表</dc:title>
</cp:coreProperties>
</file>