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7"/>
        <w:gridCol w:w="1422"/>
        <w:gridCol w:w="4962"/>
        <w:gridCol w:w="3260"/>
      </w:tblGrid>
      <w:tr>
        <w:trPr>
          <w:trHeight w:val="408" w:hRule="atLeast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附件：</w:t>
            </w:r>
          </w:p>
        </w:tc>
        <w:tc>
          <w:tcPr>
            <w:tcW w:w="9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14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年第四季度获得河南省通信建设企业资质名单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零距离通讯工程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22102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江河通信工程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221029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盛来通信工程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22103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中信通信工程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221032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德诚科技发展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22103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华光电子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2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集诚信息技术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22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大元网络工程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23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万象信息工程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24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广通通信技术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2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未来计算机科技有限公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26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华普诺恒通信工程有限公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2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宇嘉通信工程有限公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2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航空港区广电网络服务有限公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29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许昌市鸿腾通信建设工程有限公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3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豫发通信工程有限公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信息网络系统集成企业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32103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展鸿通信有限责任公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管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2104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诚安通信工程有限公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管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21041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东泰通信工程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管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21042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广信建设工程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管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21043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濮阳市华艺通信工程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管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421044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00:00Z</dcterms:created>
  <dc:creator>xbany</dc:creator>
  <dc:description/>
  <cp:keywords/>
  <dc:language>en-US</dc:language>
  <cp:lastModifiedBy>xbany</cp:lastModifiedBy>
  <dcterms:modified xsi:type="dcterms:W3CDTF">2016-01-24T06:31:00Z</dcterms:modified>
  <cp:revision>5</cp:revision>
  <dc:subject/>
  <dc:title/>
</cp:coreProperties>
</file>