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7"/>
        <w:gridCol w:w="1848"/>
        <w:gridCol w:w="4536"/>
        <w:gridCol w:w="3260"/>
      </w:tblGrid>
      <w:tr>
        <w:trPr>
          <w:trHeight w:val="408" w:hRule="atLeast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附件：</w:t>
            </w:r>
          </w:p>
        </w:tc>
        <w:tc>
          <w:tcPr>
            <w:tcW w:w="9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年第一季度通信建设资质公司名单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资质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源泉通信信息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今明通信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祥达通信工程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正梵通信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富立达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永成通信技术工程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光云通信工程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容诺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问天通讯光网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资质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讯林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丙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新时速通讯网络信息工程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丙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豫信达通讯技术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濮阳市卓力通信网络技术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丙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巨捷通信技术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欣梦圆建筑工程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荣建通信工程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万盛通信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管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00:00Z</dcterms:created>
  <dc:creator>xbany</dc:creator>
  <dc:description/>
  <cp:keywords/>
  <dc:language>en-US</dc:language>
  <cp:lastModifiedBy>xbany</cp:lastModifiedBy>
  <dcterms:modified xsi:type="dcterms:W3CDTF">2016-01-24T06:31:00Z</dcterms:modified>
  <cp:revision>4</cp:revision>
  <dc:subject/>
  <dc:title/>
</cp:coreProperties>
</file>