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7"/>
        <w:gridCol w:w="1564"/>
        <w:gridCol w:w="4820"/>
        <w:gridCol w:w="3260"/>
      </w:tblGrid>
      <w:tr>
        <w:trPr>
          <w:trHeight w:val="408" w:hRule="atLeast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附件：</w:t>
            </w:r>
          </w:p>
        </w:tc>
        <w:tc>
          <w:tcPr>
            <w:tcW w:w="9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14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年第二季度通信建设资质公司名单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资质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博加科技发展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22103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欧亚高科智能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221039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智通通信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22104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冠宇网络建设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22104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阜智通信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221042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豫缆通信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22104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元丰科技网络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22104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许昌市瑞信通信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221045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恒泰通信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221046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资质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大禹通信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3221002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天润信息产业有限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乙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322100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长通光电技术维护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乙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322100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禾穗通讯工程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丙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32103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鸿联通信建设工程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丙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32103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科大通信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丙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321039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飞达信息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332101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格瑞斯软件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332100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鑫博通信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332101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卓达通信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统集成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332101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华讯通信设计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用户管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2104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资质类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飞龙电信工程有限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用户管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521049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屹信通信技术有限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用户管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32103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银鹏通信建设工程有限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用户管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1321012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00:00Z</dcterms:created>
  <dc:creator>xbany</dc:creator>
  <dc:description/>
  <cp:keywords/>
  <dc:language>en-US</dc:language>
  <cp:lastModifiedBy>xbany</cp:lastModifiedBy>
  <dcterms:modified xsi:type="dcterms:W3CDTF">2016-01-24T06:32:00Z</dcterms:modified>
  <cp:revision>6</cp:revision>
  <dc:subject/>
  <dc:title/>
</cp:coreProperties>
</file>