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17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551"/>
        <w:gridCol w:w="2410"/>
        <w:gridCol w:w="2268"/>
        <w:gridCol w:w="2410"/>
        <w:gridCol w:w="992"/>
      </w:tblGrid>
      <w:tr>
        <w:trPr>
          <w:trHeight w:val="900" w:hRule="atLeast"/>
        </w:trPr>
        <w:tc>
          <w:tcPr>
            <w:tcW w:w="14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7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度省级优质通信工程项目遴选结果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建设单位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设计单位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州国家级互联网骨干直联点网间通信质量监测系统初步设计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管理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信息咨询设计研究有限公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安通信科技有限责任公司、北京泰尔凯达电信信息咨询有限责任公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WCDM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心网扩容工程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联合网络通信有限公司河南省分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工程局有限责任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WCDMA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无线网络扩容工程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联合网络通信有限公司河南省分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工程局有限责任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中原数据基地网络一期工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联合网络通信有限公司河南省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工程局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郑州、洛阳等六地市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本地传输网工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河南有限公司工程建设中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第四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第四工程局有限公司、河南中移通信技术工程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诚公通信工程监理服务有限公司、公诚管理咨询有限公司第三分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洛阳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一期无线网主设备安装工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河南有限公司洛阳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设计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中移通信技术工程有限公司、西安汇诚电信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、公诚管理咨询有限公司第三分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郑州、洛阳等六地市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GS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优化十期传输工程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河南有限公司工程建设中心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第四分公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第四工程局有限公司、河南中移通信技术工程有限公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诚公通信工程监理服务有限公司、公诚管理咨询有限公司第三分公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电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移动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TD-LTE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混合组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试验网洛阳本地网工程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电信股份有限公司河南分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第四分公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东省电信工程有限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第四工程局有限公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WCDMA/GSM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移动基站传输接入扩容工程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联合网络通信有限公司河南省分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工程局有限责任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二期传输工程（郑州、洛阳等六地市传输设备安装单项工程、光缆线路安装单项工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河南有限公司工程建设中心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设计院有限公司第四分公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通信建设集团第四工程局有限公司、河南中移通信技术工程有限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诚公通信工程监理服务有限公司、公诚管理咨询有限公司第三分公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省内干线传输网工程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联合网络通信有限公司河南省分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工程局有限责任公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中国联通河南本地传送网工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联合网络通信有限公司河南省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讯邮电咨询设计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工程局有限责任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河南公司郑州分公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网络一期无线网主设备安装工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河南有限公司郑州分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移动通信集团设计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中移通信技术工程有限公司、河南铁通工程建设有限公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河南省通信建设监理有限公司、公诚管理咨询有限公司第三分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88" w:footer="992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/>
      <w:szCs w:val="32"/>
      <w:lang w:bidi="ar-SA"/>
    </w:rPr>
  </w:style>
  <w:style w:type="character" w:styleId="2Char">
    <w:name w:val="正文文本 2 Char"/>
    <w:qFormat/>
    <w:rPr>
      <w:rFonts w:ascii="仿宋_GB2312" w:hAnsi="仿宋_GB2312" w:cs="仿宋_GB2312"/>
      <w:szCs w:val="32"/>
    </w:rPr>
  </w:style>
  <w:style w:type="character" w:styleId="Char">
    <w:name w:val="页脚 Char"/>
    <w:qFormat/>
    <w:rPr>
      <w:rFonts w:eastAsia="仿宋_GB2312"/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TW"/>
    </w:rPr>
  </w:style>
  <w:style w:type="character" w:styleId="Char1">
    <w:name w:val="日期 Char"/>
    <w:qFormat/>
    <w:rPr>
      <w:rFonts w:eastAsia="仿宋_GB2312"/>
      <w:color w:val="000000"/>
      <w:spacing w:val="0"/>
      <w:w w:val="100"/>
      <w:kern w:val="2"/>
      <w:position w:val="0"/>
      <w:sz w:val="32"/>
      <w:sz w:val="32"/>
      <w:szCs w:val="24"/>
      <w:vertAlign w:val="baseline"/>
      <w:lang w:val="zh-TW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34"/>
    </w:pPr>
    <w:rPr>
      <w:rFonts w:ascii="仿宋_GB2312" w:hAnsi="仿宋_GB2312" w:eastAsia="宋体;SimSun"/>
      <w:kern w:val="0"/>
      <w:sz w:val="2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5"/>
    <w:qFormat/>
    <w:pPr/>
    <w:rPr>
      <w:rFonts w:ascii="Tahoma" w:hAnsi="Tahoma" w:eastAsia="宋体;SimSun" w:cs="Tahoma"/>
      <w:sz w:val="24"/>
      <w:szCs w:val="32"/>
    </w:rPr>
  </w:style>
  <w:style w:type="paragraph" w:styleId="Style17">
    <w:name w:val="_Style 1"/>
    <w:basedOn w:val="Normal"/>
    <w:qFormat/>
    <w:pPr>
      <w:jc w:val="center"/>
    </w:pPr>
    <w:rPr/>
  </w:style>
  <w:style w:type="paragraph" w:styleId="Style61">
    <w:name w:val="_Style 6"/>
    <w:basedOn w:val="Style15"/>
    <w:qFormat/>
    <w:pPr/>
    <w:rPr>
      <w:rFonts w:ascii="Tahoma" w:hAnsi="Tahoma" w:eastAsia="宋体;SimSun" w:cs="Tahoma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5">
    <w:name w:val="样式5"/>
    <w:basedOn w:val="Normal"/>
    <w:qFormat/>
    <w:pPr>
      <w:spacing w:lineRule="atLeast" w:line="440"/>
      <w:ind w:left="-51" w:right="-51" w:firstLine="496"/>
      <w:textAlignment w:val="baseline"/>
    </w:pPr>
    <w:rPr>
      <w:rFonts w:ascii="宋体;SimSun" w:hAnsi="宋体;SimSun" w:eastAsia="宋体;SimSun" w:cs="宋体;SimSun"/>
      <w:bCs/>
      <w:spacing w:val="4"/>
      <w:kern w:val="0"/>
      <w:sz w:val="24"/>
      <w:shd w:fill="FFFFFF" w:val="clear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仿宋_GB2312" w:hAnsi="仿宋_GB2312" w:eastAsia="仿宋_GB2312" w:cs="Arial Unicode MS"/>
      <w:color w:val="000000"/>
      <w:sz w:val="32"/>
      <w:szCs w:val="22"/>
      <w:lang w:val="zh-TW" w:eastAsia="zh-TW" w:bidi="ar-SA"/>
    </w:rPr>
  </w:style>
  <w:style w:type="paragraph" w:styleId="21">
    <w:name w:val="小标题 2"/>
    <w:next w:val="A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5:00Z</dcterms:created>
  <dc:creator>FY</dc:creator>
  <dc:description/>
  <cp:keywords/>
  <dc:language>en-US</dc:language>
  <cp:lastModifiedBy>微软用户</cp:lastModifiedBy>
  <cp:lastPrinted>2016-07-12T10:55:00Z</cp:lastPrinted>
  <dcterms:modified xsi:type="dcterms:W3CDTF">2016-07-26T02:35:00Z</dcterms:modified>
  <cp:revision>2</cp:revision>
  <dc:subject/>
  <dc:title>在省电信运营企业总经理联席会暨行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