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Calibri"/>
          <w:szCs w:val="22"/>
        </w:rPr>
      </w:pPr>
      <w:r>
        <w:rPr>
          <w:rFonts w:ascii="黑体;SimHei" w:hAnsi="黑体;SimHei" w:cs="Calibri" w:eastAsia="黑体;SimHei"/>
          <w:szCs w:val="22"/>
        </w:rPr>
        <w:t>附件</w:t>
      </w:r>
      <w:r>
        <w:rPr>
          <w:rFonts w:eastAsia="黑体;SimHei" w:cs="Calibri" w:ascii="黑体;SimHei" w:hAnsi="黑体;SimHei"/>
          <w:szCs w:val="22"/>
        </w:rPr>
        <w:t>1</w:t>
      </w:r>
    </w:p>
    <w:tbl>
      <w:tblPr>
        <w:tblW w:w="13921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77"/>
        <w:gridCol w:w="3686"/>
        <w:gridCol w:w="4819"/>
        <w:gridCol w:w="1559"/>
      </w:tblGrid>
      <w:tr>
        <w:trPr>
          <w:trHeight w:val="900" w:hRule="atLeast"/>
        </w:trPr>
        <w:tc>
          <w:tcPr>
            <w:tcW w:w="139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0"/>
                <w:szCs w:val="40"/>
              </w:rPr>
              <w:t>年度省级优秀通信设计成果遴选结果</w:t>
            </w:r>
          </w:p>
        </w:tc>
      </w:tr>
      <w:tr>
        <w:trPr>
          <w:trHeight w:val="89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完成单位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主要完成人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99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国家级互联网骨干直联点网间通信质量监测系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信息咨询设计研究有限公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徐海英、朱光军、王兵、杨宇燕、韩彬、张志亮、曹正刚、齐珂、张海滨、陈光辉、杨非、张琳、常晓、王楠、段秋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中国联通河南中原数据基地网络一期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讯邮电咨询设计院有限公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梁新生、王广林，渠国霞、巫峡、雷宇、程玉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9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中国联通下一代互联网试商用专项网络改造工程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_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分公司单项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信息咨询设计研究有限公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徐海英、朱光军、王兵、渠国霞、韩彬、张琳、龚加剑、张志亮、潘荣豫、黄岗、孟子栋、王潇、马刚、吴炳辉、杨大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中国联通河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WCDMA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无线网络扩容工程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讯邮电咨询设计院有限公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佳、陈辉、张中华、王一骢、祁澎泳、于飞、武占生、王改娥、薛飞扬、李舒楠、邹志平、徐振戈、田宇博、孙 一、李秋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移动河南公司洛阳分公司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G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网络一期无线网主设备安装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移动通信集团设计院有限公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朱强、魏克敏、刘平、王乐、李英娟、王翔、李勇、刘宝昌、蔺琳、徐玉波、刘雅红、梁冰、张丹、马颖、李富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电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移动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TD-LTE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混合组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试验网洛阳本地网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通信建设集团设计院有限公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铁小辉、王国立、孙宜军、刘亚、庞京旭、白云海、牛联峰、陈豪、马涛、胡昕杰、王良军、顾向峰、殷哲、陈财、王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中国联通河南省分公司宽带接入网专项改造工程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行政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阶段设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信息咨询设计研究有限公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红伟、朱光军、肖建东、薛帮国、张晨、王玉茜、胡进、肖建东、孙朝阳、蒋志明、崔鹏涛、李军辉、赵红宇、郑少锋、杨自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电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移动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G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无线网洛阳、平顶山等九地市本地网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通信建设集团设计院有限公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铁小辉、孙宜军、马涛、胡昕杰、屈彬彬、顾向峰、王良军、陈财、殷哲、罗晓哲、马超、王祥、董明义、马亮、山笑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移动河南公司郑州、洛阳等六地市分公司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本地传输网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通信建设集团设计院有限公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叶亚伟、陈伟东、张楠、刘岩、张春献、孙鹏飞、孙振江、刘江、王迅、张兴辉、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陈利军、张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 威、陈汝君、姚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中国联通河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IP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城域网主体工程一阶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信息咨询设计研究有限公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韩彬、孟照让、郭兵、韩冰心、徐海英、刘晓健、齐珂、孙朝阳、孙俊丽、崔云龙、冯萍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电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IP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城域骨干网扩容优化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通信建设集团设计院有限公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海伟、孟肖京、赵军生、杨政伟、李金平、王志凯、王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中国联通河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TE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室内覆盖新建（第一期）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信息咨询设计研究有限公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军涛、王兵、朱光军、许长峰、童振民、常广亮、杨非、王宇、赵国纲、崔新国、李纳、卢邵朋、张逆逆、宋美芳、杨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中国联通河南本地传送网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讯邮电咨询设计院有限公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袁秀森、程立勋、李亚君、李喜平、刘刚、段宏、王帅、赵铭浩、谢坤轩、赵凯、李珂、罗天义、梁伟军、曹修铭、屯誉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移动河南公司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G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网络二期传输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通信建设集团设计院有限公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建华、王志东、陈汝君、赵小强、张楠、牛牧、郭松峰、彭景乐、张兴辉、赵志明、刘江、刘岩、王迅、赵玉正、张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年中国联通河南省内干线传输网工程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讯邮电咨询设计院有限公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余银凤、程立勋、李亚君、贺虹、周冬梅、李燕、郭晓非、段宏、赵凯、梁伟军、屯誉蓉、曹修铭、孙沙沙、李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移动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G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TD-SCDMA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网络六期一阶段河南扩容工程施工图设计郑州、洛阳传输设备安装单项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通信建设集团设计院有限公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建华、王志东、张磊、赵小强、郭广涛、牛牧、张兴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移动河南公司集团客户信息化建设六期工程一阶段设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邮电规划设计院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陶军旗、李战升、张建起、高周伟、贾佳、胡升华、孟伟、吴杰、陈斌、王庆伟、赵磊、董爱国、宋贤、王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移动河南公司安阳、鹤壁、漯河、濮阳、新乡、驻马店分公司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通信管道工程一阶段设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邮电规划设计院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磊、吴杰、宋贤、王庆伟、王伟、孟伟、陈斌、贾佳、李战升、张建起、李习宝、高周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中国联通河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WCDMA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核心网扩容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讯邮电咨询设计院有限公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明、谭蓓、方东、周莹、张慧、宋鼎、巫峡、王改娥、邢向辉、常艳生、石乐、郭威、高磊、任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移动河南公司郑州、洛阳等六地市分公司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GSM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网络优化十期传输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通信建设集团设计院有限公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建华、张磊、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郭广涛、刘岩、曹西良、王迅、秦红涛、许琦、张兴辉、张楠、禹福春、赵志明、张威、赵玉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中国联通河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WCDMA/GSM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移动基站传输接入扩容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讯邮电咨询设计院有限公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袁秀森、程立勋、李亚君、李喜平、刘刚、段宏、王帅、赵铭浩、谢坤轩、赵凯、张国胜、罗虎、孙莎莎、罗松华、梁伟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移动河南公司安阳、新乡、开封、周口分公司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本地传输网一期工程一阶段设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邮电规划设计院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董爱平、李习宝、杨波、荆昌、陈泓汐、王伟、王庆伟、吴杰、宋贤、吴鹏、赵磊、孟伟、董爱国、潘巍、陈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移动河南公司安阳、新乡、开封、周口分公司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本地传输网二期工程一阶段设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邮电规划设计院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董爱平、李习宝、杨波、荆昌、陈泓汐、王伟、王庆伟、吴杰、宋贤、吴鹏、赵磊、孟伟、董爱国、潘巍、陈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移动河南分公司洛徐淮盐一干商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夏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豫皖界长途光缆线路工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通信建设集团设计院有限公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汝君、郭广涛、禹富春、姚鑫、张军、赵志明、张兴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移动河南公司短信中心系统十期扩容工程一阶段设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邮电规划设计院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贾佳、李战升、张建起、王素兰、陶军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电信商丘分公司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乡镇及高速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G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光缆线路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日海恒联通信技术有限公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若愚、赵伟、熊建辉、刘长春、杨新远、乔德笋、李亚晖、赵慧聪、白云朋、贾帅帅、史锦辉、刘卫涛、许蓬博、冯华见、崔燕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</w:t>
            </w:r>
          </w:p>
        </w:tc>
      </w:tr>
    </w:tbl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88" w:footer="992" w:bottom="1588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zh-TW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仿宋_GB2312" w:hAnsi="仿宋_GB2312"/>
      <w:szCs w:val="32"/>
      <w:lang w:bidi="ar-SA"/>
    </w:rPr>
  </w:style>
  <w:style w:type="character" w:styleId="2Char">
    <w:name w:val="正文文本 2 Char"/>
    <w:qFormat/>
    <w:rPr>
      <w:rFonts w:ascii="仿宋_GB2312" w:hAnsi="仿宋_GB2312" w:cs="仿宋_GB2312"/>
      <w:szCs w:val="32"/>
    </w:rPr>
  </w:style>
  <w:style w:type="character" w:styleId="Char">
    <w:name w:val="页脚 Char"/>
    <w:qFormat/>
    <w:rPr>
      <w:rFonts w:eastAsia="仿宋_GB2312"/>
      <w:color w:val="000000"/>
      <w:spacing w:val="0"/>
      <w:w w:val="100"/>
      <w:kern w:val="2"/>
      <w:position w:val="0"/>
      <w:sz w:val="18"/>
      <w:sz w:val="18"/>
      <w:szCs w:val="18"/>
      <w:vertAlign w:val="baseline"/>
      <w:lang w:val="zh-TW"/>
    </w:rPr>
  </w:style>
  <w:style w:type="character" w:styleId="Char1">
    <w:name w:val="日期 Char"/>
    <w:qFormat/>
    <w:rPr>
      <w:rFonts w:eastAsia="仿宋_GB2312"/>
      <w:color w:val="000000"/>
      <w:spacing w:val="0"/>
      <w:w w:val="100"/>
      <w:kern w:val="2"/>
      <w:position w:val="0"/>
      <w:sz w:val="32"/>
      <w:sz w:val="32"/>
      <w:szCs w:val="24"/>
      <w:vertAlign w:val="baseline"/>
      <w:lang w:val="zh-TW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444444"/>
      <w:sz w:val="18"/>
      <w:szCs w:val="1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634"/>
    </w:pPr>
    <w:rPr>
      <w:rFonts w:ascii="仿宋_GB2312" w:hAnsi="仿宋_GB2312" w:eastAsia="宋体;SimSun"/>
      <w:kern w:val="0"/>
      <w:sz w:val="20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Style15"/>
    <w:qFormat/>
    <w:pPr/>
    <w:rPr>
      <w:rFonts w:ascii="Tahoma" w:hAnsi="Tahoma" w:eastAsia="宋体;SimSun" w:cs="Tahoma"/>
      <w:sz w:val="24"/>
      <w:szCs w:val="32"/>
    </w:rPr>
  </w:style>
  <w:style w:type="paragraph" w:styleId="Style17">
    <w:name w:val="_Style 1"/>
    <w:basedOn w:val="Normal"/>
    <w:qFormat/>
    <w:pPr>
      <w:jc w:val="center"/>
    </w:pPr>
    <w:rPr/>
  </w:style>
  <w:style w:type="paragraph" w:styleId="Style61">
    <w:name w:val="_Style 6"/>
    <w:basedOn w:val="Style15"/>
    <w:qFormat/>
    <w:pPr/>
    <w:rPr>
      <w:rFonts w:ascii="Tahoma" w:hAnsi="Tahoma" w:eastAsia="宋体;SimSun" w:cs="Tahoma"/>
      <w:sz w:val="24"/>
      <w:szCs w:val="32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jc w:val="center"/>
    </w:pPr>
    <w:rPr>
      <w:rFonts w:ascii="Tahoma" w:hAnsi="Tahoma" w:cs="Tahoma"/>
      <w:sz w:val="24"/>
      <w:szCs w:val="20"/>
      <w:lang w:val="zh-C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5">
    <w:name w:val="样式5"/>
    <w:basedOn w:val="Normal"/>
    <w:qFormat/>
    <w:pPr>
      <w:spacing w:lineRule="atLeast" w:line="440"/>
      <w:ind w:left="-51" w:right="-51" w:firstLine="496"/>
      <w:textAlignment w:val="baseline"/>
    </w:pPr>
    <w:rPr>
      <w:rFonts w:ascii="宋体;SimSun" w:hAnsi="宋体;SimSun" w:eastAsia="宋体;SimSun" w:cs="宋体;SimSun"/>
      <w:bCs/>
      <w:spacing w:val="4"/>
      <w:kern w:val="0"/>
      <w:sz w:val="24"/>
      <w:shd w:fill="FFFFFF" w:val="clear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">
    <w:name w:val="正文 A"/>
    <w:qFormat/>
    <w:pPr>
      <w:widowControl/>
      <w:pBdr/>
      <w:bidi w:val="0"/>
    </w:pPr>
    <w:rPr>
      <w:rFonts w:ascii="仿宋_GB2312" w:hAnsi="仿宋_GB2312" w:eastAsia="仿宋_GB2312" w:cs="Arial Unicode MS"/>
      <w:color w:val="000000"/>
      <w:sz w:val="32"/>
      <w:szCs w:val="22"/>
      <w:lang w:val="zh-TW" w:eastAsia="zh-TW" w:bidi="ar-SA"/>
    </w:rPr>
  </w:style>
  <w:style w:type="paragraph" w:styleId="21">
    <w:name w:val="小标题 2"/>
    <w:next w:val="A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32"/>
      <w:szCs w:val="3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34:00Z</dcterms:created>
  <dc:creator>FY</dc:creator>
  <dc:description/>
  <cp:keywords/>
  <dc:language>en-US</dc:language>
  <cp:lastModifiedBy>微软用户</cp:lastModifiedBy>
  <cp:lastPrinted>2016-07-12T10:55:00Z</cp:lastPrinted>
  <dcterms:modified xsi:type="dcterms:W3CDTF">2016-07-27T03:04:00Z</dcterms:modified>
  <cp:revision>5</cp:revision>
  <dc:subject/>
  <dc:title>在省电信运营企业总经理联席会暨行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